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АСПОРТ ВІДКРИТИХ ТОРГІВ (АУКЦІОНУ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 продажу прав вимоги </w:t>
      </w:r>
      <w:r>
        <w:rPr>
          <w:rFonts w:cs="Times New Roman" w:ascii="Times New Roman" w:hAnsi="Times New Roman"/>
          <w:b/>
          <w:u w:val="single"/>
        </w:rPr>
        <w:t>ПАТ «УКРБІЗНЕСБАНК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Фонд гарантування вкладів фізичних осіб повідомляє про проведення відкритих торгів (аукціону) з продажу наступних активів, що обліковуються на балансі ПАТ «УКРБІЗНЕСБАНК»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617"/>
        <w:gridCol w:w="2480"/>
        <w:gridCol w:w="1241"/>
        <w:gridCol w:w="2488"/>
      </w:tblGrid>
      <w:tr>
        <w:trPr>
          <w:trHeight w:val="42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Найменування активу/ стислий опис активу та забезпечення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 xml:space="preserve">Початкова ці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 xml:space="preserve">реалізації лоту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грн. (без ПДВ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uk-UA"/>
              </w:rPr>
              <w:t xml:space="preserve">Публічний паспорт активу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u w:val="single"/>
                <w:lang w:eastAsia="uk-UA"/>
              </w:rPr>
              <w:t>(посилання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u w:val="single"/>
                <w:lang w:val="en-US" w:eastAsia="uk-UA"/>
              </w:rPr>
              <w:t>)</w:t>
            </w:r>
          </w:p>
        </w:tc>
      </w:tr>
      <w:tr>
        <w:trPr>
          <w:trHeight w:val="272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80944b20899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вимоги по кредитному договору № КИПНФ/1017694.1  від 15.11.2013 укладеному з фізичною особою: забезпечення - нерухомість двокімнатна квартира загальною площею 50,2 кв.м., житловою 29,4 кв.м., що знаходиться за адресою: м. Донецьк, вул. В.Терешкової, буд. 28; одна порука фізичної особи  (Кредитна справа позичальника знаходиться в зоні АТО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ших відкритих торгах (аукціоні) 18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 745,2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u w:val="single"/>
                <w:lang w:eastAsia="uk-UA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6069</w:t>
              </w:r>
            </w:hyperlink>
          </w:p>
        </w:tc>
      </w:tr>
      <w:tr>
        <w:trPr>
          <w:trHeight w:val="2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u w:val="single"/>
                <w:lang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других відкритих торгах (аукціоні) 01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470,68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ретіх відкритих торгах (аукціоні) 15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196,16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четвертих відкритих торгах (аукціоні) 29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921,64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*ятих відкритих торгах (аукціоні) 13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647,12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шостих відкритих торгах (аукціоні) 27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372,6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ьомих відкритих торгах (аукціоні) 12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098,08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осьмих відкритих торгах (аукціоні) 26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823,56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80944b20900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вимоги по кредитному договору № КИПНФ/1004208.1 від 08.10.2012 укладеному з фізичною особою: забезпечення - нерухомість житловий будинок загальною площею 267,0 кв.м., у тому числі житловою – 100,30 кв.м., що знаходиться за адресою: Донецька область, місто Ясинувата, вулиця Лісова Поляна; одна порука фізичної особи  (Кредитна справа позичальника знаходиться в зоні АТО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ших відкритих торгах (аукціоні) 18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 028,7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u w:val="single"/>
                <w:lang w:eastAsia="uk-UA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</w:rPr>
                <w:t>http://torgi.fg.gov.ua/156070</w:t>
              </w:r>
            </w:hyperlink>
          </w:p>
        </w:tc>
      </w:tr>
      <w:tr>
        <w:trPr>
          <w:trHeight w:val="2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u w:val="single"/>
                <w:lang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других відкритих торгах (аукціоні) 01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 125,83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ретіх відкритих торгах (аукціоні) 15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222,96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четвертих відкритих торгах (аукціоні) 29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320,09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*ятих відкритих торгах (аукціоні) 13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417,22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шостих відкритих торгах (аукціоні) 27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14,35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ьомих відкритих торгах (аукціоні) 12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611,48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осьмих відкритих торгах (аукціоні) 26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708,61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80944b20901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вимоги по кредитному договору № Р82/2012  від 19.01.2012 укладеному з фізичною особою: забезпечення - нерухомість Трикімнатна квартира загальною площею 71,7 кв.м., житловою 49,8 кв.м., що знаходиться за адресою: дон. обл., м. Донецьк, вул. Незалежності, буд. 26; дві поруки фізичних осіб  (Кредитна справа позичальника знаходиться в зоні АТО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ших відкритих торгах (аукціоні) 18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 037,72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</w:rPr>
                <w:t>http://torgi.fg.gov.ua/156072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u w:val="single"/>
                <w:lang w:eastAsia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u w:val="single"/>
                <w:lang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других відкритих торгах (аукціоні) 01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 333,95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ретіх відкритих торгах (аукціоні) 15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630,18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четвертих відкритих торгах (аукціоні) 29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6,4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*ятих відкритих торгах (аукціоні) 13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222,63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шостих відкритих торгах (аукціоні) 27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518,86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ьомих відкритих торгах (аукціоні) 12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815,09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осьмих відкритих торгах (аукціоні) 26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111,32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80944b20902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вимоги по кредитному договору № КСИПФ/1018277.2 від 28.11.2013 укладеному з фізичною особою: забезпечення - нерухомість квартира, що розташована за адресою: Донецька область, місто Торез, вулиця 50 років СРСР, будинок 7,  загальною площею 36,7 кв.м., житловою 18,4 кв.м.  (Кредитна справа позичальника знаходиться в зоні АТО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ших відкритих торгах (аукціоні) 18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061,33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u w:val="single"/>
                <w:lang w:eastAsia="uk-UA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6075</w:t>
              </w:r>
            </w:hyperlink>
          </w:p>
        </w:tc>
      </w:tr>
      <w:tr>
        <w:trPr>
          <w:trHeight w:val="2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u w:val="single"/>
                <w:lang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других відкритих торгах (аукціоні) 01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355,2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ретіх відкритих торгах (аукціоні) 15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649,06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четвертих відкритих торгах (аукціоні) 29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942,93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*ятих відкритих торгах (аукціоні) 13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236,8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шостих відкритих торгах (аукціоні) 27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530,67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ьомих відкритих торгах (аукціоні) 12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824,53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осьмих відкритих торгах (аукціоні) 26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118,4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80944b20903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вимоги по кредитному договору № КСПДФ/1013711.1  від 12.08.2013 укладеному з фізичною особою: забезпечення - нерухомість 2-х кімнатана квартира, загальною площею - 43,3 кв.м., житловою площею - 25,8 кв.м. за адресою: Донецька обл., м.Ясинувата, вул. Шкільна, буд. 19.  (Кредитна справа позичальника знаходиться в зоні АТО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ших відкритих торгах (аукціоні) 18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969,97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u w:val="single"/>
                <w:lang w:eastAsia="uk-UA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6077</w:t>
              </w:r>
            </w:hyperlink>
          </w:p>
        </w:tc>
      </w:tr>
      <w:tr>
        <w:trPr>
          <w:trHeight w:val="2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u w:val="single"/>
                <w:lang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других відкритих торгах (аукціоні) 01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272,97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ретіх відкритих торгах (аукціоні) 15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575,98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четвертих відкритих торгах (аукціоні) 29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878,98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*ятих відкритих торгах (аукціоні) 13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181,98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шостих відкритих торгах (аукціоні) 27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484,99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ьомих відкритих торгах (аукціоні) 12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787,99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осьмих відкритих торгах (аукціоні) 26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090,99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80944b20904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вимоги по кредитному договору № СевП-57  від 22.12.2011 укладеному з фізичною особою: забезпечення - нерухомість 3-х кімн.квартира, заг.площ.75,10 кв.м., житл. 42,90 кв.м., адреса: м.Севастополь, вул. Музикі Ніколая буд.68; три поруки фізичних осіб (Кредитна справа позичальника знаходиться в зоні АТО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ших відкритих торгах (аукціоні) 18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583,34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u w:val="single"/>
                <w:lang w:eastAsia="uk-UA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</w:rPr>
                <w:t>http://torgi.fg.gov.ua/156079</w:t>
              </w:r>
            </w:hyperlink>
          </w:p>
        </w:tc>
      </w:tr>
      <w:tr>
        <w:trPr>
          <w:trHeight w:val="2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u w:val="single"/>
                <w:lang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других відкритих торгах (аукціоні) 01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325,01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ретіх відкритих торгах (аукціоні) 15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066,67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четвертих відкритих торгах (аукціоні) 29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808,34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*ятих відкритих торгах (аукціоні) 13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550,0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шостих відкритих торгах (аукціоні) 27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291,67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ьомих відкритих торгах (аукціоні) 12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033,34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осьмих відкритих торгах (аукціоні) 26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775,0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80944b20905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вимоги по кредитному договору № Р 49/2011 від 15.04.2011 укладеному з фізичною особою: забезпечення - нерухомість двохкімнатна квартира загальною площею 44,0 кв.м., житловою 30,1 кв.м., що знаходиться за адресою: Дон. обл., м. Донецьк, вул. Петровського, буд. 256; одна порука фізичної особи  (Кредитна справа позичальника знаходиться в зоні АТО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ших відкритих торгах (аукціоні) 18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 223,93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u w:val="single"/>
                <w:lang w:eastAsia="uk-UA"/>
              </w:rPr>
            </w:pPr>
            <w:hyperlink r:id="rId8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</w:rPr>
                <w:t>http://torgi.fg.gov.ua/156082</w:t>
              </w:r>
            </w:hyperlink>
          </w:p>
        </w:tc>
      </w:tr>
      <w:tr>
        <w:trPr>
          <w:trHeight w:val="2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u w:val="single"/>
                <w:lang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других відкритих торгах (аукціоні) 01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 301,54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ретіх відкритих торгах (аукціоні) 15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379,14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четвертих відкритих торгах (аукціоні) 29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456,75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*ятих відкритих торгах (аукціоні) 13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534,36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шостих відкритих торгах (аукціоні) 27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611,97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ьомих відкритих торгах (аукціоні) 12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689,57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осьмих відкритих торгах (аукціоні) 26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767,18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80944b20906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вимоги по кредитному договору № КИПНФ/1018289.1 від 03.12.2013 укладеному з фізичною особою: забезпечення - нерухомість двокімнатна квартира, розташована за адресою: Донецька обл., м. Макіївка, бульвар 8 вересня, буд. 3а  (Кредитна справа позичальника знаходиться в зоні АТО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ших відкритих торгах (аукціоні) 18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 337,37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u w:val="single"/>
                <w:lang w:eastAsia="uk-UA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6083</w:t>
              </w:r>
            </w:hyperlink>
          </w:p>
        </w:tc>
      </w:tr>
      <w:tr>
        <w:trPr>
          <w:trHeight w:val="2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u w:val="single"/>
                <w:lang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других відкритих торгах (аукціоні) 01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703,63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ретіх відкритих торгах (аукціоні) 15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069,9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четвертих відкритих торгах (аукціоні) 29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436,16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*ятих відкритих торгах (аукціоні) 13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802,42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шостих відкритих торгах (аукціоні) 27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168,69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ьомих відкритих торгах (аукціоні) 12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34,95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осьмих відкритих торгах (аукціоні) 26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901,21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80944b20907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вимоги по кредитному договору № КЗИПФ/1009339.1  від 16.05.2013  укладеному з фізичною особою: забезпечення - нерухомість чотирьохкімнатна квартира, загальною площею 64,3 кв.м, житловою - 45,2 кв.м, що знаходиться за адресою: м. Донецьк, пр-т. Панфілова, буд. 116 "а" (Кредитна справа позичальника знаходиться в зоні АТО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ших відкритих торгах (аукціоні) 18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476,63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u w:val="single"/>
                <w:lang w:eastAsia="uk-UA"/>
              </w:rPr>
            </w:pPr>
            <w:hyperlink r:id="rId10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6085</w:t>
              </w:r>
            </w:hyperlink>
          </w:p>
        </w:tc>
      </w:tr>
      <w:tr>
        <w:trPr>
          <w:trHeight w:val="2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u w:val="single"/>
                <w:lang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других відкритих торгах (аукціоні) 01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228,97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ретіх відкритих торгах (аукціоні) 15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981,3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четвертих відкритих торгах (аукціоні) 29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733,64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*ятих відкритих торгах (аукціоні) 13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485,98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шостих відкритих торгах (аукціоні) 27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238,32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ьомих відкритих торгах (аукціоні) 12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990,65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осьмих відкритих торгах (аукціоні) 26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742,99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80944b20908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вимоги по кредитному договору № КЗИПФ/1007486.2  від 20.12.2012 укладеному з фізичною особою: забезпечення - нерухомість3 кімн. квартира, заг.площ.80,90 кв.м., житлова площ.56,20 кв.м., адреса: м.Севастополь, вул. Хрулева буд.28 (Кредитна справа позичальника знаходиться в зоні АТО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ших відкритих торгах (аукціоні) 18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 654,27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u w:val="single"/>
                <w:lang w:eastAsia="uk-UA"/>
              </w:rPr>
            </w:pPr>
            <w:hyperlink r:id="rId11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6086</w:t>
              </w:r>
            </w:hyperlink>
          </w:p>
        </w:tc>
      </w:tr>
      <w:tr>
        <w:trPr>
          <w:trHeight w:val="2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u w:val="single"/>
                <w:lang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других відкритих торгах (аукціоні) 01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 288,84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ретіх відкритих торгах (аукціоні) 15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923,42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четвертих відкритих торгах (аукціоні) 29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557,99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*ятих відкритих торгах (аукціоні) 13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192,56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шостих відкритих торгах (аукціоні) 27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827,14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ьомих відкритих торгах (аукціоні) 12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461,71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осьмих відкритих торгах (аукціоні) 26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096,28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80944b20909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вимоги по кредитному договору № КИПНФ/1007734.1  від 18.12.2012 укладеному з фізичною особою: забезпечення - нерухомість Двокімнатна  квартира за адресою:  Донецька обл., Авдіївський район, м.Авдіївка, квартал 9, буд. 27, загальна площа  49,0 кв.м., житлова площа 27,2 кв. м; одна порука фізичної особи  (Кредитна справа позичальника знаходиться в зоні АТО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ших відкритих торгах (аукціоні) 18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 999,49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u w:val="single"/>
                <w:lang w:eastAsia="uk-UA"/>
              </w:rPr>
            </w:pPr>
            <w:hyperlink r:id="rId12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</w:rPr>
                <w:t>http://torgi.fg.gov.ua/156087</w:t>
              </w:r>
            </w:hyperlink>
          </w:p>
        </w:tc>
      </w:tr>
      <w:tr>
        <w:trPr>
          <w:trHeight w:val="2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u w:val="single"/>
                <w:lang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других відкритих торгах (аукціоні) 01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 999,54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ретіх відкритих торгах (аукціоні) 15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999,59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четвертих відкритих торгах (аукціоні) 29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999,64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*ятих відкритих торгах (аукціоні) 13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999,69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шостих відкритих торгах (аукціоні) 27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999,75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ьомих відкритих торгах (аукціоні) 12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999,8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осьмих відкритих торгах (аукціоні) 26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99,85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80944b20910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вимоги по кредитному договору № КИПНФ/1001792.2  від 10.07.2012 укладеному з фізичною особою: забезпечення - нерухомість Квартира двокімнатна, розташована за адресою: м.Донецьк,проспект Семашка ,буд.25.   Загальна площа-45,0 кв.м,  житлова площа-31,2 кв.м; одна порука фізичної особи  (Кредитна справа позичальника знаходиться в зоні АТО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ших відкритих торгах (аукціоні) 18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776,07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u w:val="single"/>
                <w:lang w:eastAsia="uk-UA"/>
              </w:rPr>
            </w:pPr>
            <w:hyperlink r:id="rId13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6088</w:t>
              </w:r>
            </w:hyperlink>
          </w:p>
        </w:tc>
      </w:tr>
      <w:tr>
        <w:trPr>
          <w:trHeight w:val="2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u w:val="single"/>
                <w:lang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других відкритих торгах (аукціоні) 01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998,46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ретіх відкритих торгах (аукціоні) 15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 220,86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четвертих відкритих торгах (аукціоні) 29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443,25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*ятих відкритих торгах (аукціоні) 13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665,64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шостих відкритих торгах (аукціоні) 27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888,04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ьомих відкритих торгах (аукціоні) 12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110,43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осьмих відкритих торгах (аукціоні) 26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332,82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80944b20911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вимоги по кредитному договору № КИПНФ/1006704.1 від 23.11.2012 укладеному з фізичною особою: забезпечення - нерухомість Двокімнатна  квартира,  заг.пл. - 44,1 кв.м, ж.пл.27,3 кв.м, розташована за адресою: м. Харцизьк, бул.Полупанова; одна порука фізичної особи  (Кредитна справа позичальника знаходиться в зоні АТО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ших відкритих торгах (аукціоні) 18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980,42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u w:val="single"/>
                <w:lang w:eastAsia="uk-UA"/>
              </w:rPr>
            </w:pPr>
            <w:hyperlink r:id="rId14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shd w:fill="F5F9F9" w:val="clear"/>
                </w:rPr>
                <w:t>http://torgi.fg.gov.ua/156089</w:t>
              </w:r>
            </w:hyperlink>
          </w:p>
        </w:tc>
      </w:tr>
      <w:tr>
        <w:trPr>
          <w:trHeight w:val="2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u w:val="single"/>
                <w:lang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других відкритих торгах (аукціоні) 01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582,38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ретіх відкритих торгах (аукціоні) 15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84,34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четвертих відкритих торгах (аукціоні) 29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786,29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*ятих відкритих торгах (аукціоні) 13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388,25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шостих відкритих торгах (аукціоні) 27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990,21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ьомих відкритих торгах (аукціоні) 12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592,17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осьмих відкритих торгах (аукціоні) 26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194,13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80944b20912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вимоги по кредитному договору № КЗИПФ/1007973.1 від 25.12.2012 укладеному з фізичною особою: забезпечення - нерухомість Житловий  будинок,  заг. площ. 64,40 кв.м., житлова  площ. 38,30 кв.м., земельна  ділянка площ. 0,100 га, за  адресою: м.Севастополь, вул.Д.Бедного  ; одна порука фізичної особи  (Кредитна справа позичальника знаходиться в зоні АТО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ших відкритих торгах (аукціоні) 18.10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212,44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Helvetica" w:ascii="Helvetica" w:hAnsi="Helvetica"/>
                  <w:color w:val="2675D7"/>
                  <w:sz w:val="20"/>
                  <w:szCs w:val="20"/>
                </w:rPr>
                <w:t>http://torgi.fg.gov.ua/156090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u w:val="single"/>
                <w:lang w:eastAsia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u w:val="single"/>
                <w:lang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других відкритих торгах (аукціоні) 01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591,2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ретіх відкритих торгах (аукціоні) 15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969,95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четвертих відкритих торгах (аукціоні) 29.1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348,71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*ятих відкритих торгах (аукціоні) 13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727,46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шостих відкритих торгах (аукціоні) 27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06,22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ьомих відкритих торгах (аукціоні) 12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484,98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осьмих відкритих торгах (аукціоні) 26.01.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863,73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6290"/>
      </w:tblGrid>
      <w:tr>
        <w:trPr>
          <w:trHeight w:val="425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ер та дата рішення виконавчої дирекції Фонду про затвердження умов продажу активі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шення виконавчої дирекції ФГВФО № 4447 від 28.09.2017 р.</w:t>
            </w:r>
          </w:p>
        </w:tc>
      </w:tr>
      <w:tr>
        <w:trPr>
          <w:trHeight w:val="425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ізатор відкритих торгів (аукціону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иство з обмеженою відповідальністю  «Ньютенд»  04071, м. Київ, пров. Ярославський, буд. 1/3; час роботи: з 8:00 до 18:00, тел.(044) 355-61-80,  ea.newtend.co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илання на перелік організаторів відкритих торгів (аукціонів)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torgi.fg.gov.ua/prozorrosale</w:t>
              </w:r>
            </w:hyperlink>
          </w:p>
        </w:tc>
      </w:tr>
      <w:tr>
        <w:trPr>
          <w:trHeight w:val="425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ники відкритих торгів (аукціону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Юридичні особи та фізичні особи (продаж прав вимог за кредитними договорами або договорами забезпечення виконання зобов’язання не може здійснюватися боржникам та/або поручителям за такими договорами)</w:t>
            </w:r>
          </w:p>
        </w:tc>
      </w:tr>
      <w:tr>
        <w:trPr>
          <w:trHeight w:val="425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мір гарантійного внеску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 від початкової ціни реалізації лоту</w:t>
            </w:r>
          </w:p>
        </w:tc>
      </w:tr>
      <w:tr>
        <w:trPr>
          <w:trHeight w:val="425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моги щодо кількості зареєстрованих учасників відкритих торгів (аукціону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криті торги (аукціон) не можуть вважатися такими, що відбулися, у разі відсутності кроку аукціону у розрізі лотів або якщо на участь у відкритих торгах (аукціоні) було зареєстровано лише одного учасника.</w:t>
            </w:r>
          </w:p>
        </w:tc>
      </w:tr>
      <w:tr>
        <w:trPr>
          <w:trHeight w:val="425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івські реквізити для перерахування гарантійного внесків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хування гарантійного внеску здійснюється на поточний рахунок організатора відкритих торгів (аукціонів), на електронному майданчику якого зареєструвався учасник. Інформація про банківські реквізити організаторів відкритих торгів (аукціонів) розміщені за наступним посиланням:</w:t>
            </w:r>
            <w:r>
              <w:rPr>
                <w:rFonts w:cs="Times New Roman" w:ascii="Times New Roman" w:hAnsi="Times New Roman"/>
                <w:sz w:val="20"/>
                <w:szCs w:val="20"/>
                <w:shd w:fill="FEFDE2" w:val="clear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torgi.fg.gov.ua/prozorrosale</w:t>
              </w:r>
            </w:hyperlink>
          </w:p>
        </w:tc>
      </w:tr>
      <w:tr>
        <w:trPr>
          <w:trHeight w:val="30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к аукціону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ше 1% від початкової ціни реалізації лоту</w:t>
            </w:r>
          </w:p>
        </w:tc>
      </w:tr>
      <w:tr>
        <w:trPr>
          <w:trHeight w:val="425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знайомлення з акти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 кімнаті даних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знайомлення з активом у кімнаті даних необхідно подати заявку про зацікавленість у придбанні активу та підписати договір щодо нерозголошення банківської таємниці та конфіденційної інформації (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torgi.fg.gov.ua/nd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. Заявки подаються в паперовому та електронному вигляді на наступні адрес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ФГВФО, 04053, м. Київ, вул. Січових Стрільців, 17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ктронна пошта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lo@fg.gov.u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2) ПАТ «УКРБІЗНЕСБАНК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071, м. Київ, вул. Хорива 11-А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електронна пошт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eschuk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ubb.com.ua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Контактна особа банку з питань ознайомлення з активом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щук Дмитро Олександрович (044) 503-27-41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eschuk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ubb.com.ua, 04071, м. Київ, вул. Хорива 11-А</w:t>
            </w:r>
          </w:p>
        </w:tc>
      </w:tr>
      <w:tr>
        <w:trPr>
          <w:trHeight w:val="425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проведення відкритих торгів (аукціону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ерші відкриті торги (аукціон)        - 18.10.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ругі відкриті торги (аукціон)          – 01.11.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реті  відкриті торги (аукціон)        – 15.11.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Четверті відкриті торги (аукціон)  – 29.11.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’яті відкриті торги (аукціон)        - 13.12.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Шості відкриті торги (аукціон)      - 27.12.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ьомі відкриті торги (аукціон)        - 12.01.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осьмі відкриті торги (аукціон)      - 26.01.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 проведення відкритих торгів (аукціону)/ електронного аукціону/електронного аукціону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очний час початку проведення відкритих торгів (аукціону) по кожному лоту вказується на веб-сайт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ізаторі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ргів (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torgi.fg.gov.ua/prozorrosale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мін прийняття заяв про участь у відкритих торгах (аукціоні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ата початку прийняття заяв: з дати публікації даного оголоше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ата кінцевого терміну прийняття зая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ерші відкриті торги (аукціон)        - до 20:00 год. 17.10.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ругі    відкриті   торги (аукціон)        – до 20:00 год. 31.10.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реті  відкриті   торги (аукціон)         – до 20:00 год. 14.11.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Четверті відкриті   торги (аукціон)   – до 20:00 год. 28.11.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’яті  відкриті   торги (аукціон)         – до 20:00 год. 12.12.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Шості відкриті   торги (аукціон)        – до 20:00 год. 26.12.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ьомі відкриті   торги (аукціон)          – до 20:00 год. 11.01.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осьмі відкриті   торги (аукціон)         – до 20:00 год. 25.01.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нна адреса для доступу до відкритих торгів (аукціону)/ електронного аукціону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zorro.sale</w:t>
            </w:r>
          </w:p>
        </w:tc>
      </w:tr>
      <w:tr>
        <w:trPr>
          <w:trHeight w:val="425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інцева дата перерахування гарантійного внеску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ерші відкриті торги (аукціон)        - до 19:00 год. 17.10.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ругі    відкриті   торги (аукціон)        – до 19:00 год. 31.10.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реті  відкриті   торги (аукціон)         – до 19:00 год. 14.11.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Четверті відкриті   торги (аукціон)   – до 19:00 год. 28.11.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’яті  відкриті   торги (аукціон)         – до 19:00 год. 12.12.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Шості відкриті   торги (аукціон)        – до 19:00 год. 26.12.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ьомі відкриті   торги (аукціон)          – до 19:00 год. 11.01.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осьмі відкриті   торги (аукціон)         – до 19:00 год. 25.01.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Гарантійний внесок вважається сплаченим з моменту його зарахування на банківський рахунок оператора, якщо це відбулося не пізніше ніж за одну годину до закінчення кінцевого терміну прийняття заяв про участь/прийняття закритих цінових пропозицій.</w:t>
            </w:r>
          </w:p>
        </w:tc>
      </w:tr>
      <w:tr>
        <w:trPr>
          <w:trHeight w:val="425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змір реєстраційного внеску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єстраційний внесок відсутній</w:t>
            </w:r>
          </w:p>
        </w:tc>
      </w:tr>
      <w:tr>
        <w:trPr>
          <w:trHeight w:val="425" w:hRule="atLeast"/>
        </w:trPr>
        <w:tc>
          <w:tcPr>
            <w:tcW w:w="10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жний учасник відкритих торгів (аукціону) погоджується з Регламентом роботи електронної торгової системи щодо проведення відкритих торгів (аукціонів) з продажу майна (активів) банків, в яких запроваджено процедуру тимчасової адміністрації або ліквідації, який розміщений на веб-сайті організатора відкритих торгів (аукціонів), та зобов’язаний у разі визнання його переможцем сплатити такому організатору відкритих торгів (аукціону) винагороду за проведення аукціо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ругі відкриті торги (аукціон), треті відкриті торги (аукціон), четверті відкриті торги (аукціон) та наступні відкриті торги (аукціони) відбуваються у випадку, якщо не відбулись попередні відкриті торги (аукціон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fg.gov.ua/156069" TargetMode="External"/><Relationship Id="rId3" Type="http://schemas.openxmlformats.org/officeDocument/2006/relationships/hyperlink" Target="http://torgi.fg.gov.ua/156070" TargetMode="External"/><Relationship Id="rId4" Type="http://schemas.openxmlformats.org/officeDocument/2006/relationships/hyperlink" Target="http://torgi.fg.gov.ua/156072" TargetMode="External"/><Relationship Id="rId5" Type="http://schemas.openxmlformats.org/officeDocument/2006/relationships/hyperlink" Target="http://torgi.fg.gov.ua/156075" TargetMode="External"/><Relationship Id="rId6" Type="http://schemas.openxmlformats.org/officeDocument/2006/relationships/hyperlink" Target="http://torgi.fg.gov.ua/156077" TargetMode="External"/><Relationship Id="rId7" Type="http://schemas.openxmlformats.org/officeDocument/2006/relationships/hyperlink" Target="http://torgi.fg.gov.ua/156079" TargetMode="External"/><Relationship Id="rId8" Type="http://schemas.openxmlformats.org/officeDocument/2006/relationships/hyperlink" Target="http://torgi.fg.gov.ua/156082" TargetMode="External"/><Relationship Id="rId9" Type="http://schemas.openxmlformats.org/officeDocument/2006/relationships/hyperlink" Target="http://torgi.fg.gov.ua/156083" TargetMode="External"/><Relationship Id="rId10" Type="http://schemas.openxmlformats.org/officeDocument/2006/relationships/hyperlink" Target="http://torgi.fg.gov.ua/156085" TargetMode="External"/><Relationship Id="rId11" Type="http://schemas.openxmlformats.org/officeDocument/2006/relationships/hyperlink" Target="http://torgi.fg.gov.ua/156086" TargetMode="External"/><Relationship Id="rId12" Type="http://schemas.openxmlformats.org/officeDocument/2006/relationships/hyperlink" Target="http://torgi.fg.gov.ua/156087" TargetMode="External"/><Relationship Id="rId13" Type="http://schemas.openxmlformats.org/officeDocument/2006/relationships/hyperlink" Target="http://torgi.fg.gov.ua/156088" TargetMode="External"/><Relationship Id="rId14" Type="http://schemas.openxmlformats.org/officeDocument/2006/relationships/hyperlink" Target="http://torgi.fg.gov.ua/156089" TargetMode="External"/><Relationship Id="rId15" Type="http://schemas.openxmlformats.org/officeDocument/2006/relationships/hyperlink" Target="http://torgi.fg.gov.ua/156090" TargetMode="External"/><Relationship Id="rId16" Type="http://schemas.openxmlformats.org/officeDocument/2006/relationships/hyperlink" Target="http://torgi.fg.gov.ua/prozorrosale" TargetMode="External"/><Relationship Id="rId17" Type="http://schemas.openxmlformats.org/officeDocument/2006/relationships/hyperlink" Target="http://torgi.fg.gov.ua/prozorrosale" TargetMode="External"/><Relationship Id="rId18" Type="http://schemas.openxmlformats.org/officeDocument/2006/relationships/hyperlink" Target="http://torgi.fg.gov.ua/nda" TargetMode="External"/><Relationship Id="rId19" Type="http://schemas.openxmlformats.org/officeDocument/2006/relationships/hyperlink" Target="mailto:clo@fg.gov.ua" TargetMode="External"/><Relationship Id="rId20" Type="http://schemas.openxmlformats.org/officeDocument/2006/relationships/hyperlink" Target="http://torgi.fg.gov.ua/prozorrosale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15:00Z</dcterms:created>
  <dc:creator>user</dc:creator>
  <dc:description/>
  <cp:keywords/>
  <dc:language>en-US</dc:language>
  <cp:lastModifiedBy>EMBK07</cp:lastModifiedBy>
  <cp:lastPrinted>2017-07-10T10:28:00Z</cp:lastPrinted>
  <dcterms:modified xsi:type="dcterms:W3CDTF">2017-10-03T13:31:00Z</dcterms:modified>
  <cp:revision>22</cp:revision>
  <dc:subject/>
  <dc:title>ОГОЛОШЕННЯ</dc:title>
</cp:coreProperties>
</file>