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ВІДКРИТИХ ТОРГІВ (АУКЦІОНУ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 xml:space="preserve">з продажу прав вимоги </w:t>
      </w:r>
      <w:r>
        <w:rPr>
          <w:b/>
          <w:sz w:val="28"/>
          <w:szCs w:val="28"/>
          <w:u w:val="single"/>
        </w:rPr>
        <w:t>ПАТ «УКРБІЗНЕСБАНК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Фонд гарантування вкладів фізичних осіб повідомляє про проведення відкритих торгів (аукціону) з продажу наступних активів, що обліковується на балансі ПАТ «УКРБІЗНЕСБАНК»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72"/>
        <w:gridCol w:w="248"/>
        <w:gridCol w:w="3292"/>
        <w:gridCol w:w="1241"/>
        <w:gridCol w:w="1653"/>
      </w:tblGrid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лоту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sz w:val="22"/>
                <w:szCs w:val="22"/>
                <w:lang w:eastAsia="uk-UA"/>
              </w:rPr>
              <w:t>Найменування активу/ стислий опис активу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очаткова ціна реалізації лоту, грн. (без ПДВ)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u w:val="single"/>
                <w:lang w:eastAsia="uk-UA"/>
              </w:rPr>
            </w:pPr>
            <w:r>
              <w:rPr>
                <w:bCs/>
                <w:u w:val="single"/>
                <w:lang w:eastAsia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u w:val="single"/>
                <w:lang w:eastAsia="uk-UA"/>
              </w:rPr>
            </w:pPr>
            <w:r>
              <w:rPr>
                <w:bCs/>
                <w:sz w:val="22"/>
                <w:szCs w:val="22"/>
                <w:u w:val="single"/>
                <w:lang w:eastAsia="uk-UA"/>
              </w:rPr>
              <w:t xml:space="preserve">Публічний паспорт активу </w:t>
            </w:r>
            <w:r>
              <w:rPr>
                <w:bCs/>
                <w:i/>
                <w:sz w:val="22"/>
                <w:szCs w:val="22"/>
                <w:u w:val="single"/>
                <w:lang w:eastAsia="uk-UA"/>
              </w:rPr>
              <w:t>(посилання)</w:t>
            </w:r>
          </w:p>
        </w:tc>
      </w:tr>
      <w:tr>
        <w:trPr>
          <w:trHeight w:val="4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Q81044b19570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КЗИПФ/1018193.1 від 26.11.2013 укладеному з фізичною особою: забезпечення - нерухомість: Двокімнатна квартира,  за адресою:  м. Донецьк, вул. Сєчкіна, будинок 14 "а", загальною площею 60,3   кв.м., житловою площею 46,5 кв.м.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 598,3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466</w:t>
              </w:r>
            </w:hyperlink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754,0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909,8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65,5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21,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77,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восьмих відкритих торгах (аукціоні) 19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32,7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044b19571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КИПНФ/1012344.1  від 05.06.2013 укладеному з фізичною особою: забезпечення - нерухомість: 1 кімн.  квартира, заг.площ.42,7 кв.м., жила площ.20,10 кв.м.,за адресою:м.Севастополь,пр-т Античний, б. 18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888,07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/154470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567,1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46,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25,3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04,4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83,5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сьмих відкритих торгах (аукціоні) 19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62,6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044b19572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КСИПФ/21752.13 від 17.12.2013 укладеному з фізичною особою: забезпечення - нерухомість: Житловий будинок, загальною площею 143,40 кв. м.,розташований на зімельній ділянці площею 0,0907 га, за адресою: м. Севастополь, вул. Альпійска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 285,0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/154473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rFonts w:ascii="Helvetica" w:hAnsi="Helvetica" w:cs="Helvetica"/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920,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555,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90,0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25,0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60,0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сьмих відкритих торгах (аукціоні) 19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95,0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Q81044b19573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КЗИПФ/1018032.2 від 25.11.2013 укладеному з фізичною особою: забезпечення - нерухомість: Однокімнатна квартира загальною площею 33,8 кв.м., житловою площею 16,8 кв.м, що знаходиться за адресою: Донецька область, м. Донецьк, вул. Скляренка, будинок 1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 389,86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hyperlink r:id="rId5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477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679,8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969,8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259,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49,9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39,9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сьмих відкритих торгах (аукціоні) 19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29,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044b19574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 КСИПФ/21760.4 від 23.12.2013 укладеному з фізичною особою: забезпечення - нерухомість: 1-кімнатна квартира, загальною площею 32,3 кв. м., розташована за адресою: м.Донецьк, пр. Павших Комунарів, буд.104а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 960,49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479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742,6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524,8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306,9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89,1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71,3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сьмих відкритих торгах (аукціоні) 19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53,5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044b19575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КИПНФ/1009571.1 від 22.02.2013 укладеному з фізичною особою: забезпечення - нерухомість: 2- кімнатна квартира, м.Севастополь, вул.Менжинського, 18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 580,09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481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71,1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62,2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53,3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544,5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35,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сьмих відкритих торгах (аукціоні) 19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26,7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Q81044b19576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КИПНФ/1004797.2 від 19.10.2012 укладеному з фізичною особою: забезпечення - нерухомість: 3- х кімнатна квартира за адресою м. Донецьк вул. Дмитра Донського буд. 63  загальна площа 55,4 кв.м  житлова площа 39,0 кв.м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 962,2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/154483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744,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26,1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08,1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90,1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72,1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сьмих відкритих торгах (аукціоні) 19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54,0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044b19577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 КИПНФ/1010312.1 від 21.03.2013 укладеному з фізичною особою: забезпечення - нерухомість: Двокімнатна квартира загальною площею 69,3 кв.м., житловою площею 34,3 кв.м, що знаходиться за адресою: Донецька область, місто Донецьк, вулиця Прудова, будинок 10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 686,09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/154487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498,7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311,4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24,0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936,7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749,3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сьмих відкритих торгах (аукціоні) 19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62,0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044b19578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КСИПФ/1005230.7 від 27.12.2013 укладеному з фізичною особою: забезпечення - нерухомість: 1-к. квартира, заг. пл. 42.5 кв.м. Адреса: м. Донецк, пр. Павших Комунарів , буд.104а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 934,46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/154489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830,6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726,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22,9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19,1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15,3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сьмих відкритих торгах (аукціоні) 19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11,4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044b19579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 КИПНФ/1013002.1  від 01.07.2013 укладеному з фізичною особою: забезпечення - нерухомість: Однокімнатна квартира загальною площею 29,6 кв.м., житловою 14,9 кв.м., що знаходиться за адресою: Україна, Донецька обл., м. Донецьк, вул. Армавірська, будинок 15а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 936,07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/154492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54,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172,5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90,7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08,9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27,1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сьмих відкритих торгах (аукціоні) 19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45,3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044b19580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КЗИПФ/1010866.2 від 28.10.2013 укладеному з фізичною особою: забезпечення - нерухомість: Однокімнатна квартира за адресою: м.Донецьк, вул. Космонавтів, буд.1 б, загальною площею 49,7 кв.м, житловою площею 25,1 кв.м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 797,6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494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931,2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064,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198,4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332,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65,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сьмих відкритих торгах (аукціоні) 19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99,2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Q81044b19581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КЗИПФ/1003454.1 від 07.09.2012 укладеному з фізичною особою: забезпечення - нерухомість: 3-кім квартира, місто Донецьк, проспект Київський, 34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 232,7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/154498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rFonts w:ascii="Helvetica" w:hAnsi="Helvetica" w:cs="Helvetica"/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06,8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 181,0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55,1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29,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03,4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сьмих відкритих торгах (аукціоні) 19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 077,5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044b19582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КИПНФ/1009806.1 від 28.02.2013 укладеному з фізичною особою: забезпечення - нерухомість: 1 квартира, общ. пл. – 30,70  кв.м., в том числе жилой площадью – 16,90 кв.м, по адресу: г. Севастополь, ул. Глухова, д. 5; одна порука фізичної особи (кредитна справа знаходиться в АР КРИМ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 709,88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14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502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53,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996,5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139,9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83,2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26,6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сьмих відкритих торгах (аукціоні) 19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69,9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044b19583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 КЗИПФ/1004452.1 від 09.10.2012 укладеному з фізичною особою: забезпечення - нерухомість: двокімнатна квартира, за адресою: місто  Донецьк, бульвар Шкільний, будинок 16 ,  загальною площею 50,00  кв.м., житловою площею 29,60 кв.м.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 323,4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hyperlink r:id="rId15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505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731,9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140,4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 548,9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957,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65,9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сьмих відкритих торгах (аукціоні) 19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74,4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044b19584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КИПНФ/1011360.1 від 24.04.2013 укладеному з фізичною особою: забезпечення - нерухомість: трьохкімнатна квартира загальною площею 56,10 кв.м., житловою 40,60кв.м., що знаходиться за адресою: Україна, Дон. обл., м.Макіївка, вул Черепанових, буд.123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 218,49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16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509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416,4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614,3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812,3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10,2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08,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сьмих відкритих торгах (аукціоні) 19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06,1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Q81044b19585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МР007 від 02.10.2008 укладеному з фізичною особою: забезпечення - нерухомість: 3-х комн. Квартира по адресу: г.Донецк, улица Петровского 109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 674,29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17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/154515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4,9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35,5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16,1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96,8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77,4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сьмих відкритих торгах (аукціоні) 19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58,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044b19586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 КСИПФ/21250.10 від 25.04.2014 укладеному з фізичною особою: забезпечення - нерухомість: двокімнатна квартира, м.Макіївка, м-н Зелений, б.43, заг. пл.49.05 кв.м, житл.пл. 29,1 кв.м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 144,7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18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519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684,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223,7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63,1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 302,6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42,1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сьмих відкритих торгах (аукціоні) 19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81,5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044b19587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 КИПНФ/1004447.3 від 11.10.2012 укладеному з фізичною особою: забезпечення - нерухомість: жилой дом, г.Донецк, ул. Мелитопольская, общ.пл. 84,1 кв.м., жилая 37,2 кв.м.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 425,58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19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526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44,9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64,3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283,7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903,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22,4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сьмих відкритих торгах (аукціоні) 19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41,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044b19588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КИПНФ/1013032.1 від 02.07.2013 укладеному з фізичною особою: забезпечення - нерухомість: однокімнатна квартира загальною площею 33,2 кв.м., житловою площею 16,9 кв.м., що знаходиться за адресою: м. Донецьк, вулиця Маркова, будинок 64 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 617,58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20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531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548,9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480,3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11,7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43,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74,4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сьмих відкритих торгах (аукціоні) 19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05,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Q81044b19589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А35 від 10.09.2009 укладеному з фізичною особою: забезпечення - нерухомість: Жилой дом, общ. пл. 56,60 кв.м., Адрес: Донецкая область, г. Макеевка, ул.Холмогорская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 980,09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21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534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648,9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317,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86,7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55,6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324,4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сьмих відкритих торгах (аукціоні) 19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93,3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044b19590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Р/С1114 від 22.03.2012 укладеному з фізичною особою: забезпечення - нерухомість: однокімнатна квартира,  за адресою: м.Донецьк, вулиця Пінтера, будинок 26 ,  загальною площею 31,6  кв.м., житловою площею 19,1 кв.м.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 532,2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22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538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28,6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525,0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21,4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17,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14,3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сьмих відкритих торгах (аукціоні) 19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1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044b19591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GK-28 від 15.08.2011 укладеному з фізичною особою: забезпечення - нерухомість: 2-х кім квартира, місто Донецьк, вулиця Владичанського, буд.40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 567,38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23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/154542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948,7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30,1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11,5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92,9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74,3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сьмих відкритих торгах (аукціоні) 19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55,7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044b19592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Р718 від 01.07.2008 укладеному з фізичною особою: забезпечення - нерухомість: трикімнатна квартира місто Донецьк, вулиця Дмитра Донського, буд.60. Загальна площа 54,5 кв.м., житлова площа 36,9 кв.м.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 108,0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24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546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651,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95,1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38,7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82,2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25,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сьмих відкритих торгах (аукціоні) 19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69,3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Q81044b19593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КЗИПФ/1009586.1 від 30.08.2013 укладеному з фізичною особою: забезпечення - нерухомість: однокімнатна квартира загальною площею 44,8 кв.м, житловою - 19,3 кв.м за адресою: АР Крим, м. Севастополь, вул. Михайлова Боріса буд. 11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 909,98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25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551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586,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63,3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939,9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16,6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93,3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сьмих відкритих торгах (аукціоні) 19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9,9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044b19594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КИПНФ/1010919.1 від 12.04.2013 укладеному з фізичною особою: забезпечення - нерухомість: квартира, що розташована за адресою: Донецька область, місто Макіївка, вулиця Воровського, будинок 48,  загальною площею 51,10 кв.м., житловою 30,30 кв.м.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 605,0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hyperlink r:id="rId26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557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315,5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26,1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736,6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447,2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57,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сьмих відкритих торгах (аукціоні) 19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68,3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044b19595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КИПНФ/1014382.1 від 22.08.2013 укладеному з фізичною особою: забезпечення - нерухомість: однокімнатна квартира, загальною площею – 30,40  кв. м., житловою пл. – 17,60 кв. м., розташована за адресою: АР Крим, м. Сімферополь, вул. 1-ї Кінної Армії, буд. 19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 215,8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27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563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414,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612,2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810,5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08,7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07,0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сьмих відкритих торгах (аукціоні) 19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05,2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044b19596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 КЗИПФ/1003172.1 від 30.08.2012 укладеному з фізичною особою: забезпечення - нерухомість: двокімнатна квартира, загальна пл. 56,00 м.кв, житлова - 28.50 м.кв., за адресою: АР Крим, м. Севастополь, вул. Гвардейська, б. 7; дві поруки фізичних осіб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 711,6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28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/154566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43,6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75,7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807,7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39,8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71,8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сьмих відкритих торгах (аукціоні) 19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03,8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Q81044b19597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Сев П-66 від 19.03.2012 укладеному з фізичною особою: забезпечення - нерухомість: трикімнатна квартира, загальною площею 126,30кв.м, житловою пл. 89,50 кв.м, що знаходиться за адресою: АР Крим, м. Севастополь, вул. Ульянова Дмітрія, буд. 37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 878,57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29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571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36,5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794,4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252,3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710,3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68,2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сьмих відкритих торгах (аукціоні) 19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26,1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044b19598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Р-894  від 31.03.2011 укладеному з фізичною особою: забезпечення - нерухомість: трикімнатна квартира,розташована за адресою: м.Донецьк, вул.Островського, буд.12.Загальна площа-65,1 кв.м,житлова площа-43,6 кв.м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 965,89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hyperlink r:id="rId30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573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36,3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306,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977,2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47,7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18,1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сьмих відкритих торгах (аукціоні) 19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988,6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044b19599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КИПНФ/1004205.1 від 05.10.2012 укладеному з фізичною особою: забезпечення - нерухомість: трикімнатна квартира,  загальною площею 55,4 кв.м., житловою площею 41,8 кв.м., що знаходиться за адресою: Донецька область, місто Ясинувата, квартал 100, будинок 4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 318,0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31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578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616,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914,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12,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10,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08,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сьмих відкритих торгах (аукціоні) 19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6,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044b19600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Т16 від 20.09.2010 укладеному з фізичною особою: забезпечення - нерухомість: 3-х кімнатна квартира, заг. пл. 75,50 кв.м., Адреса: Донецька обл, м. Макіївка, вул. Уфімська, буд.10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 775,7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hyperlink r:id="rId32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583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45,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714,4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83,8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53,1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22,5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сьмих відкритих торгах (аукціоні) 19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91,9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омер та дата рішення виконавчої дирекції Фонду про затвердження умов продажу активів 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Виконавчої дирекції Фонду гарантування вкладів фізичних осіб № 4268 від 21.09.2017р.</w:t>
            </w:r>
          </w:p>
        </w:tc>
      </w:tr>
      <w:tr>
        <w:trPr>
          <w:trHeight w:val="2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ізатор відкритих торгів (аукціону)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оварна біржа «КАТЕРИНОСЛАВСЬКА»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https://sale-tbe.com.ua</w:t>
              </w:r>
            </w:hyperlink>
            <w:r>
              <w:rPr>
                <w:sz w:val="22"/>
                <w:szCs w:val="22"/>
                <w:shd w:fill="FEFDE2" w:val="clear"/>
              </w:rPr>
              <w:t>;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адреса місцезнаходження: 49006, м. Дніпро, проспект Пушкіна, буд. 49, тел.0562-366-555, працює щоденно крім вихідних з 09.00 до 20.00. 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  <w:highlight w:val="yellow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Посилання на перелік організаторів відкритих торгів (аукціонів):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http://torgi.fg.gov.ua/prozorrosale</w:t>
              </w:r>
            </w:hyperlink>
          </w:p>
        </w:tc>
      </w:tr>
      <w:tr>
        <w:trPr>
          <w:trHeight w:val="2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часники торгів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Юридичні особи та фізичні особи (продаж прав вимог за кредитними договорами або договорами забезпечення виконання зобов’язання не може здійснюватися боржникам та/або поручителям за такими договорами)</w:t>
            </w:r>
          </w:p>
        </w:tc>
      </w:tr>
      <w:tr>
        <w:trPr>
          <w:trHeight w:val="2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гарантійного внеску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% від початкової ціни реалізації лотів</w:t>
            </w:r>
          </w:p>
        </w:tc>
      </w:tr>
      <w:tr>
        <w:trPr>
          <w:trHeight w:val="2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щодо кількості зареєстрованих учасників відкритих торгів (аукціону)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торги (аукціон) не можуть вважатися такими, що відбулися, у разі відсутності кроку аукціону у розрізі лотів або якщо на участь у відкритих торгах (аукціоні) було зареєстровано лише одного учасника.</w:t>
            </w:r>
          </w:p>
        </w:tc>
      </w:tr>
      <w:tr>
        <w:trPr>
          <w:trHeight w:val="2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нківські реквізити для </w:t>
            </w:r>
            <w:r>
              <w:rPr>
                <w:bCs/>
                <w:sz w:val="22"/>
                <w:szCs w:val="22"/>
              </w:rPr>
              <w:t xml:space="preserve">перерахування </w:t>
            </w:r>
            <w:r>
              <w:rPr>
                <w:sz w:val="22"/>
                <w:szCs w:val="22"/>
              </w:rPr>
              <w:t>гарантійного внеску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хування гарантійного внеску здійснюється на поточний рахунок  організатора </w:t>
            </w:r>
            <w:r>
              <w:rPr>
                <w:bCs/>
                <w:sz w:val="22"/>
                <w:szCs w:val="22"/>
              </w:rPr>
              <w:t>відкритих торгів (аукціонів)</w:t>
            </w:r>
            <w:r>
              <w:rPr>
                <w:sz w:val="22"/>
                <w:szCs w:val="22"/>
              </w:rPr>
              <w:t xml:space="preserve">, на електронному майданчику якого зареєструвався учасник. Інформація про банківські реквізити організаторів </w:t>
            </w:r>
            <w:r>
              <w:rPr>
                <w:bCs/>
                <w:sz w:val="22"/>
                <w:szCs w:val="22"/>
              </w:rPr>
              <w:t>відкритих торгів (аукціонів)</w:t>
            </w:r>
            <w:r>
              <w:rPr>
                <w:sz w:val="22"/>
                <w:szCs w:val="22"/>
              </w:rPr>
              <w:t xml:space="preserve"> розміщені за наступним посиланням: 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http://torgi.fg.gov.ua/prozorrosale</w:t>
              </w:r>
            </w:hyperlink>
          </w:p>
        </w:tc>
      </w:tr>
      <w:tr>
        <w:trPr>
          <w:trHeight w:val="2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к аукціону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ок аукціону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не менше 1% (один) відсоток від початкової ціни реалізації за окремим лотом</w:t>
            </w:r>
          </w:p>
        </w:tc>
      </w:tr>
      <w:tr>
        <w:trPr>
          <w:trHeight w:val="2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ознайомлення з активом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ознайомлення з активом у кімнаті даних необхідно подати заявку про зацікавленість у придбанні активу та підписати договір щодо нерозголошення банківської таємниці та конфіденційної інформації (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http://torgi.fg.gov.ua/nda</w:t>
              </w:r>
            </w:hyperlink>
            <w:r>
              <w:rPr>
                <w:sz w:val="22"/>
                <w:szCs w:val="22"/>
              </w:rPr>
              <w:t>). Заявки подаються в паперовому та електронному вигляді на наступні адрес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ГВФО, 04053, м. Київ, вул. Січових Стрільців, 1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ктронна пошта: clo@fg.gov.ua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2) ПАТ «УКРБІЗНЕСБАНК», </w:t>
            </w:r>
            <w:r>
              <w:rPr>
                <w:sz w:val="22"/>
                <w:szCs w:val="22"/>
              </w:rPr>
              <w:t xml:space="preserve">04071, м. Київ, вул. Хорива 11-А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електронна пошта: </w:t>
            </w:r>
            <w:r>
              <w:rPr>
                <w:sz w:val="22"/>
                <w:szCs w:val="22"/>
              </w:rPr>
              <w:t>denga_ev@ubb.com.ua</w:t>
            </w:r>
            <w:r>
              <w:rPr>
                <w:rStyle w:val="Emphasis"/>
                <w:i w:val="false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нтактна особа банку з питань ознайомлення з активом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щук Дмитро Олександрович (044) 503-27-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schuk_ev@ubb.com.ua, 04071, м. Київ, вул. Хорива 11-А</w:t>
            </w:r>
          </w:p>
        </w:tc>
      </w:tr>
      <w:tr>
        <w:trPr>
          <w:trHeight w:val="2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оведення відкритих торгів (аукціону)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ругі відкриті торги (аукціон) – 25.10.201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реті відкриті торги (аукціон) – 08.11.201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Четверті відкриті торги (аукціон) – 22.11.201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’яті відкриті торги (аукціон) – 06.12.201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Шості відкриті торги (аукціон) – 20.12.2017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ьомі відкриті торги (аукціон) – 04.01.2018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ьмі відкриті торги (аукціон) – 19.01.2018</w:t>
            </w:r>
          </w:p>
        </w:tc>
      </w:tr>
      <w:tr>
        <w:trPr>
          <w:trHeight w:val="2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Час проведення відкритих торгів (аукціону)/електронного аукціону 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чний час початку проведення відкритих торгів (аукціону) по кожному лоту вказується на веб-сайтах </w:t>
            </w:r>
            <w:r>
              <w:rPr>
                <w:sz w:val="22"/>
                <w:szCs w:val="22"/>
              </w:rPr>
              <w:t xml:space="preserve">організаторів </w:t>
            </w:r>
            <w:r>
              <w:rPr>
                <w:bCs/>
                <w:sz w:val="22"/>
                <w:szCs w:val="22"/>
              </w:rPr>
              <w:t>торгів (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http://torgi.fg.gov.ua/prozorrosale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рмін прийняття заяв про участь у відкритих торгах (аукціоні)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початку прийому заяв відповідає даті публікації оголошення про аукціон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ата закінчення прийому заяв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ругі відкриті торги (аукціон) – 20:00 24.10.201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реті відкриті торги (аукціон) – 20:00 07.11.201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Четверті відкриті торги (аукціон) – 20:00 21.11.2017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’яті відкриті торги (аукціон) – 20:00 05.12.201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Шості відкриті торги (аукціон) – 20:00 19.12.2017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ьомі відкриті торги (аукціон) – 20:00 03.01.2018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ьмі відкриті торги (аукціон) – 20:00 18.01.2018</w:t>
            </w:r>
          </w:p>
        </w:tc>
      </w:tr>
      <w:tr>
        <w:trPr>
          <w:trHeight w:val="2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Електронна адреса для доступу до </w:t>
            </w:r>
            <w:r>
              <w:rPr>
                <w:bCs/>
                <w:sz w:val="22"/>
                <w:szCs w:val="22"/>
              </w:rPr>
              <w:t>відкритих торгів (аукціону)/електронного аукціону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2"/>
                <w:szCs w:val="22"/>
              </w:rPr>
              <w:t>www.prozorro.sale</w:t>
            </w:r>
          </w:p>
        </w:tc>
      </w:tr>
      <w:tr>
        <w:trPr>
          <w:trHeight w:val="2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інцева дата сплати гарантійного внеску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ругі відкриті торги (аукціон) – 19:00 24.10.201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реті відкриті торги (аукціон) – 19:00 07.11.201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Четверті відкриті торги (аукціон) – 19:00 21.11.2017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’яті відкриті торги (аукціон) – 19:00 05.12.201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Шості відкриті торги (аукціон) – 19:00 19.12.2017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ьомі відкриті торги (аукціон) – 19:00 03.01.2018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осьмі відкриті торги (аукціон) – 19:00 18.01.201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арантійний внесок вважається сплаченим з моменту його зарахування на банківський рахунок оператора, якщо це відбулося не пізніше ніж за одну годину до закінчення кінцевого терміну прийняття заяв про участь/прийняття закритих цінових пропозицій.</w:t>
            </w:r>
          </w:p>
        </w:tc>
      </w:tr>
      <w:tr>
        <w:trPr>
          <w:trHeight w:val="2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val="uk-UA" w:eastAsia="en-US"/>
              </w:rPr>
              <w:t>Розмір реєстраційного внеску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Реєстраційний внесок відсутній.</w:t>
            </w:r>
          </w:p>
        </w:tc>
      </w:tr>
      <w:tr>
        <w:trPr>
          <w:trHeight w:val="64" w:hRule="atLeast"/>
        </w:trPr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Кожний учасник відкритих торгів (аукціону) погоджується з</w:t>
            </w:r>
            <w:r>
              <w:rPr>
                <w:sz w:val="22"/>
                <w:szCs w:val="22"/>
                <w:shd w:fill="FFFFFF" w:val="clear"/>
              </w:rPr>
              <w:t xml:space="preserve"> Регламентом роботи електронної торгової системи щодо проведення відкритих торгів (аукціонів) з продажу майна (активів) банків, в яких запроваджено процедуру тимчасової адміністрації або ліквідації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, який розміщений на веб-сайті організатора відкритих торгів (аукціонів), та зобов’язаний у разі визнання його переможцем сплатити такому організатору відкритих торгів (аукціонів) винагороду за проведення аукціону.</w:t>
            </w:r>
          </w:p>
          <w:p>
            <w:pPr>
              <w:pStyle w:val="Normal"/>
              <w:jc w:val="both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треті відкриті торги (аукціон), четверті відкриті торги (аукціон) та наступні відкриті торги (аукціони) відбуваються у випадку, якщо не відбулись попередні відкриті торги (аукціон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fg.gov.ua/154466" TargetMode="External"/><Relationship Id="rId3" Type="http://schemas.openxmlformats.org/officeDocument/2006/relationships/hyperlink" Target="http://torgi.fg.gov.ua/154470" TargetMode="External"/><Relationship Id="rId4" Type="http://schemas.openxmlformats.org/officeDocument/2006/relationships/hyperlink" Target="http://torgi.fg.gov.ua/154473" TargetMode="External"/><Relationship Id="rId5" Type="http://schemas.openxmlformats.org/officeDocument/2006/relationships/hyperlink" Target="http://torgi.fg.gov.ua/154477" TargetMode="External"/><Relationship Id="rId6" Type="http://schemas.openxmlformats.org/officeDocument/2006/relationships/hyperlink" Target="http://torgi.fg.gov.ua/154479" TargetMode="External"/><Relationship Id="rId7" Type="http://schemas.openxmlformats.org/officeDocument/2006/relationships/hyperlink" Target="http://torgi.fg.gov.ua/154481" TargetMode="External"/><Relationship Id="rId8" Type="http://schemas.openxmlformats.org/officeDocument/2006/relationships/hyperlink" Target="http://torgi.fg.gov.ua/154483" TargetMode="External"/><Relationship Id="rId9" Type="http://schemas.openxmlformats.org/officeDocument/2006/relationships/hyperlink" Target="http://torgi.fg.gov.ua/154487" TargetMode="External"/><Relationship Id="rId10" Type="http://schemas.openxmlformats.org/officeDocument/2006/relationships/hyperlink" Target="http://torgi.fg.gov.ua/154489" TargetMode="External"/><Relationship Id="rId11" Type="http://schemas.openxmlformats.org/officeDocument/2006/relationships/hyperlink" Target="http://torgi.fg.gov.ua/154492" TargetMode="External"/><Relationship Id="rId12" Type="http://schemas.openxmlformats.org/officeDocument/2006/relationships/hyperlink" Target="http://torgi.fg.gov.ua/154494" TargetMode="External"/><Relationship Id="rId13" Type="http://schemas.openxmlformats.org/officeDocument/2006/relationships/hyperlink" Target="http://torgi.fg.gov.ua/154498" TargetMode="External"/><Relationship Id="rId14" Type="http://schemas.openxmlformats.org/officeDocument/2006/relationships/hyperlink" Target="http://torgi.fg.gov.ua/154502" TargetMode="External"/><Relationship Id="rId15" Type="http://schemas.openxmlformats.org/officeDocument/2006/relationships/hyperlink" Target="http://torgi.fg.gov.ua/154505" TargetMode="External"/><Relationship Id="rId16" Type="http://schemas.openxmlformats.org/officeDocument/2006/relationships/hyperlink" Target="http://torgi.fg.gov.ua/154509" TargetMode="External"/><Relationship Id="rId17" Type="http://schemas.openxmlformats.org/officeDocument/2006/relationships/hyperlink" Target="http://torgi.fg.gov.ua/154515" TargetMode="External"/><Relationship Id="rId18" Type="http://schemas.openxmlformats.org/officeDocument/2006/relationships/hyperlink" Target="http://torgi.fg.gov.ua/154519" TargetMode="External"/><Relationship Id="rId19" Type="http://schemas.openxmlformats.org/officeDocument/2006/relationships/hyperlink" Target="http://torgi.fg.gov.ua/154526" TargetMode="External"/><Relationship Id="rId20" Type="http://schemas.openxmlformats.org/officeDocument/2006/relationships/hyperlink" Target="http://torgi.fg.gov.ua/154531" TargetMode="External"/><Relationship Id="rId21" Type="http://schemas.openxmlformats.org/officeDocument/2006/relationships/hyperlink" Target="http://torgi.fg.gov.ua/154534" TargetMode="External"/><Relationship Id="rId22" Type="http://schemas.openxmlformats.org/officeDocument/2006/relationships/hyperlink" Target="http://torgi.fg.gov.ua/154538" TargetMode="External"/><Relationship Id="rId23" Type="http://schemas.openxmlformats.org/officeDocument/2006/relationships/hyperlink" Target="http://torgi.fg.gov.ua/154542" TargetMode="External"/><Relationship Id="rId24" Type="http://schemas.openxmlformats.org/officeDocument/2006/relationships/hyperlink" Target="http://torgi.fg.gov.ua/154546" TargetMode="External"/><Relationship Id="rId25" Type="http://schemas.openxmlformats.org/officeDocument/2006/relationships/hyperlink" Target="http://torgi.fg.gov.ua/154551" TargetMode="External"/><Relationship Id="rId26" Type="http://schemas.openxmlformats.org/officeDocument/2006/relationships/hyperlink" Target="http://torgi.fg.gov.ua/154557" TargetMode="External"/><Relationship Id="rId27" Type="http://schemas.openxmlformats.org/officeDocument/2006/relationships/hyperlink" Target="http://torgi.fg.gov.ua/154563" TargetMode="External"/><Relationship Id="rId28" Type="http://schemas.openxmlformats.org/officeDocument/2006/relationships/hyperlink" Target="http://torgi.fg.gov.ua/154566" TargetMode="External"/><Relationship Id="rId29" Type="http://schemas.openxmlformats.org/officeDocument/2006/relationships/hyperlink" Target="http://torgi.fg.gov.ua/154571" TargetMode="External"/><Relationship Id="rId30" Type="http://schemas.openxmlformats.org/officeDocument/2006/relationships/hyperlink" Target="http://torgi.fg.gov.ua/154573" TargetMode="External"/><Relationship Id="rId31" Type="http://schemas.openxmlformats.org/officeDocument/2006/relationships/hyperlink" Target="http://torgi.fg.gov.ua/154578" TargetMode="External"/><Relationship Id="rId32" Type="http://schemas.openxmlformats.org/officeDocument/2006/relationships/hyperlink" Target="http://torgi.fg.gov.ua/154583" TargetMode="External"/><Relationship Id="rId33" Type="http://schemas.openxmlformats.org/officeDocument/2006/relationships/hyperlink" Target="https://sale-tbe.com.ua/" TargetMode="External"/><Relationship Id="rId34" Type="http://schemas.openxmlformats.org/officeDocument/2006/relationships/hyperlink" Target="http://torgi.fg.gov.ua/prozorrosale" TargetMode="External"/><Relationship Id="rId35" Type="http://schemas.openxmlformats.org/officeDocument/2006/relationships/hyperlink" Target="http://torgi.fg.gov.ua/prozorrosale" TargetMode="External"/><Relationship Id="rId36" Type="http://schemas.openxmlformats.org/officeDocument/2006/relationships/hyperlink" Target="http://torgi.fg.gov.ua/nda" TargetMode="External"/><Relationship Id="rId37" Type="http://schemas.openxmlformats.org/officeDocument/2006/relationships/hyperlink" Target="http://torgi.fg.gov.ua/prozorrosale" TargetMode="External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10:00Z</dcterms:created>
  <dc:creator>Антонюк Максим Леонідович</dc:creator>
  <dc:description/>
  <dc:language>en-US</dc:language>
  <cp:lastModifiedBy>EMBK08</cp:lastModifiedBy>
  <cp:lastPrinted>2017-04-24T10:09:00Z</cp:lastPrinted>
  <dcterms:modified xsi:type="dcterms:W3CDTF">2017-10-10T15:11:00Z</dcterms:modified>
  <cp:revision>3</cp:revision>
  <dc:subject/>
  <dc:title/>
</cp:coreProperties>
</file>